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OPEL</w:t>
        <w:tab/>
        <w:t>/ 0039</w:t>
        <w:br/>
        <w:t>OPEL</w:t>
        <w:tab/>
        <w:t>/ 7526</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15739"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gridCol w:w="1429"/>
        <w:gridCol w:w="1440"/>
        <w:gridCol w:w="1440"/>
        <w:gridCol w:w="1440"/>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STRA</w:t>
            </w:r>
          </w:p>
        </w:tc>
        <w:tc>
          <w:tcPr>
            <w:tcW w:w="5760" w:type="dxa"/>
            <w:gridSpan w:val="5"/>
            <w:tcBorders/>
            <w:tcMar>
              <w:left w:w="0" w:type="dxa"/>
              <w:right w:w="0" w:type="dxa"/>
            </w:tcMar>
          </w:tcPr>
          <w:p>
            <w:pPr>
              <w:pStyle w:val="Normal"/>
              <w:snapToGrid w:val="false"/>
              <w:rPr>
                <w:rFonts w:ascii="Arial" w:hAnsi="Arial" w:eastAsia="Arial" w:cs="Arial"/>
                <w:b/>
                <w:b/>
                <w:bCs/>
                <w:lang w:val="en-US"/>
              </w:rPr>
            </w:pPr>
            <w:r>
              <w:rPr>
                <w:rFonts w:eastAsia="Arial" w:cs="Arial" w:ascii="Arial" w:hAnsi="Arial"/>
                <w:b/>
                <w:bCs/>
                <w:lang w:val="en-US"/>
              </w:rPr>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Pirschausf.;</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br/>
              <w:t>T92/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br/>
              <w:t>e1*96/79*007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EG; 11A; 21B; 22B; 24C; 24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EG; 11A; 21B; 21N; 22B; 24C; 24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EG; 11A; 21B; 22B; 24C; 24M</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EG; 11A; 21B; 22B; 24C; 24M; 364; 625</w:t>
            </w:r>
          </w:p>
        </w:tc>
        <w:tc>
          <w:tcPr>
            <w:tcW w:w="1978"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Q; 22B; 33H; 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br/>
              <w:t>T9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br/>
              <w:t>e1*96/79*007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33H</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51G</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33H; 54F</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33H</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1N; 22B; 24C; 24M; 33H; 364; 625</w:t>
            </w:r>
          </w:p>
        </w:tc>
        <w:tc>
          <w:tcPr>
            <w:tcW w:w="1978"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BR.</w:t>
              <w:br/>
              <w:t>T92/Conv</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br/>
              <w:t>e1*96/79*007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51G</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4C; 24D</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4C; 625</w:t>
            </w:r>
          </w:p>
        </w:tc>
        <w:tc>
          <w:tcPr>
            <w:tcW w:w="1978"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33H; 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b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 33H</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79*007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51G</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N; 22B; 24C; 24M; 33H; 54F</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 33H</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 33H; 364; 625</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C; 24M; 51G</w:t>
            </w:r>
          </w:p>
        </w:tc>
        <w:tc>
          <w:tcPr>
            <w:tcW w:w="1978"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br/>
              <w:t>LFW</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11A; 21B; 22B; 24C; 24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11A; 21B; 21N; 22B; 24C; 24M; 33J; 54F</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11A; 21B; 22B; 24C; 24M</w:t>
            </w:r>
          </w:p>
        </w:tc>
        <w:tc>
          <w:tcPr>
            <w:tcW w:w="1978"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Y; 11A; 21B; 22B; 24C; 24M; 364; 625</w:t>
            </w:r>
          </w:p>
        </w:tc>
        <w:tc>
          <w:tcPr>
            <w:tcW w:w="1978"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dashed" w:sz="6" w:space="0" w:color="auto"/>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dashed" w:sz="6" w:space="0" w:color="auto"/>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gridSpan w:val="2"/>
            <w:tcBorders>
              <w:left w:val="dashed" w:sz="6" w:space="0" w:color="auto"/>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dashed" w:sz="6" w:space="0" w:color="auto"/>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dashed" w:sz="6" w:space="0" w:color="auto"/>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gridSpan w:val="2"/>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STRA-G-CARAVAN</w:t>
            </w:r>
          </w:p>
        </w:tc>
        <w:tc>
          <w:tcPr>
            <w:tcW w:w="1440"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8/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7/27*008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8 - 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4J</w:t>
            </w:r>
          </w:p>
        </w:tc>
        <w:tc>
          <w:tcPr>
            <w:tcW w:w="1978" w:type="dxa"/>
            <w:gridSpan w:val="2"/>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M; 57F;</w:t>
            </w:r>
          </w:p>
          <w:p>
            <w:pPr>
              <w:pStyle w:val="Normal"/>
              <w:keepNext w:val="true"/>
              <w:keepLines/>
              <w:rPr>
                <w:rFonts w:ascii="Arial" w:hAnsi="Arial" w:eastAsia="Arial" w:cs="Arial"/>
                <w:lang w:val="en-US"/>
              </w:rPr>
            </w:pPr>
            <w:r>
              <w:rPr>
                <w:rFonts w:eastAsia="Arial" w:cs="Arial" w:ascii="Arial" w:hAnsi="Arial"/>
                <w:lang w:val="en-US"/>
              </w:rPr>
              <w:t>57I</w:t>
            </w:r>
          </w:p>
        </w:tc>
        <w:tc>
          <w:tcPr>
            <w:tcW w:w="1978"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tbl>
      <w:tblPr>
        <w:tblW w:w="15739"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gridCol w:w="1429"/>
        <w:gridCol w:w="1440"/>
        <w:gridCol w:w="1440"/>
        <w:gridCol w:w="1440"/>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STRA-G-CC</w:t>
            </w:r>
          </w:p>
        </w:tc>
        <w:tc>
          <w:tcPr>
            <w:tcW w:w="1440" w:type="dxa"/>
            <w:gridSpan w:val="2"/>
            <w:tcBorders/>
          </w:tcPr>
          <w:p>
            <w:pPr>
              <w:pStyle w:val="Normal"/>
              <w:snapToGrid w:val="false"/>
              <w:rPr>
                <w:rFonts w:ascii="Arial" w:hAnsi="Arial" w:eastAsia="Arial" w:cs="Arial"/>
                <w:b/>
                <w:b/>
                <w:bCs/>
                <w:lang w:val="en-US"/>
              </w:rPr>
            </w:pPr>
            <w:r>
              <w:rPr>
                <w:rFonts w:eastAsia="Arial" w:cs="Arial" w:ascii="Arial" w:hAnsi="Arial"/>
                <w:b/>
                <w:bCs/>
                <w:lang w:val="en-US"/>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9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7/27*008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M; 663</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2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8 - 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2M</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2M; 24J</w:t>
            </w:r>
          </w:p>
        </w:tc>
        <w:tc>
          <w:tcPr>
            <w:tcW w:w="1978"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22L; 24J</w:t>
            </w:r>
          </w:p>
        </w:tc>
        <w:tc>
          <w:tcPr>
            <w:tcW w:w="1978" w:type="dxa"/>
            <w:gridSpan w:val="2"/>
            <w:tcBorders>
              <w:left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2L; 24M; 57F; 57I</w:t>
            </w:r>
          </w:p>
        </w:tc>
        <w:tc>
          <w:tcPr>
            <w:tcW w:w="1978"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5749" w:type="dxa"/>
            <w:gridSpan w:val="4"/>
            <w:tcBorders/>
            <w:tcMar>
              <w:left w:w="0" w:type="dxa"/>
              <w:right w:w="0" w:type="dxa"/>
            </w:tcMar>
          </w:tcPr>
          <w:p>
            <w:pPr>
              <w:pStyle w:val="Normal"/>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SA-B</w:t>
            </w:r>
          </w:p>
        </w:tc>
      </w:tr>
      <w:tr>
        <w:trPr/>
        <w:tc>
          <w:tcPr>
            <w:tcW w:w="1277"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B</w:t>
            </w:r>
          </w:p>
        </w:tc>
        <w:tc>
          <w:tcPr>
            <w:tcW w:w="1871" w:type="dxa"/>
            <w:gridSpan w:val="2"/>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8</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C; 24D; 54F; 663</w:t>
            </w:r>
          </w:p>
        </w:tc>
        <w:tc>
          <w:tcPr>
            <w:tcW w:w="1978"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F;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24C; 24D; 624</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F; 24C; 24D;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RS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C; 24D; 33J; 54A;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33J;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F; 24C; 24D;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F; 24C; 24D; 33J; 624</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F; 24C; 24D; 33J;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9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5-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 33J; 366; 62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 33J; 366; 54F; 61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B; 22H; 24C; 24D; 33J; 366; 62L</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CALI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LIB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06</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D;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D;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4C; 24D; 54A;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5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rontantrieb; 11A; 21B; 22B; 24C; 24D;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KADETT-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 E023/1,</w:t>
              <w:br/>
              <w:t>E02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54F;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 D559/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D559/2</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24J; 54F;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br/>
              <w:t>E-CABRIO</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88, E38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381; 54F;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2H; 24J; 381; 54F</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br/>
              <w: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60, D560/1,</w:t>
              <w:br/>
              <w:t>D56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54F;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RAVAN</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br/>
              <w: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91, D591/1,</w:t>
              <w:br/>
              <w:t>D591/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J; 54F;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LIEFERWAG</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TIGRA-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 93</w:t>
              <w:br/>
              <w:t>COUP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4*..,</w:t>
              <w:br/>
              <w:t>e1*95/54*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D; 24J; 51G;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H; 22I; 24C; 24D; 62L</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H; 22I; 24C; 24D; 599;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VEC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b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w:t>
              <w:br/>
              <w:t>E94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33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 54F;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D; 33J; 57F; 57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b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1</w:t>
              <w:br/>
              <w:t>E94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 54F;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33J;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33J</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33J; 57F;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24M; 33J; 54F; 625;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4F;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24M; 54F; 625;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4F;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54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D; 57F;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24M; 54F; 625; 63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ECTR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B; 22H; 24C; 24D;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H)</w:t>
        <w:tab/>
        <w:t>Sofern nicht bereits serienmäßig vorhanden, muß an der Vorderachse ein Stabilisator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J)</w:t>
        <w:tab/>
        <w:t>Sofern nicht bereits serienmäßig vorhanden, müssen an der Vorder- und Hinterachse Stabilisatoren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4)</w:t>
        <w:tab/>
        <w:t>Diese Rad/Reifen-Kombination ist nur zulässig an Fahrzeugausführungen mit Servolenk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81)</w:t>
        <w:tab/>
        <w:t>Das Fahrzeug darf aufgrund der Nacharbeiten an der Karosserie nicht mehr im Anhängerbetrieb eingesetzt werden. Die Anhängelast ist in den Fahrzeugpapieren zu streichen. Zusätzlich ist in den Fahrzeugpapieren unter Ziff. 33 ein entsprechender Vermerk einzut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9)</w:t>
        <w:tab/>
        <w:t>Es dürfen nur Reifenfabrikate mit einer Breite im montierten Zustand (z.B. laut Handbuch des Reifenherstellers) von max. 21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2)</w:t>
        <w:tab/>
        <w:t>Es dürfen nur folgende Reifenfabrikate verwendet werden:</w:t>
        <w:br/>
        <w:tab/>
        <w:t>Hersteller:</w:t>
        <w:tab/>
        <w:t>Typ:</w:t>
        <w:br/>
        <w:tab/>
        <w:t>DUNLOP</w:t>
        <w:tab/>
        <w:t>D40, SP2020</w:t>
        <w:br/>
        <w:tab/>
        <w:t>PIRELLI</w:t>
        <w:tab/>
        <w:t>P5000, P6000, P700-Z</w:t>
        <w:br/>
        <w:tab/>
        <w:t>MICHELIN</w:t>
        <w:tab/>
        <w:t>XGTV, SX-GT</w:t>
        <w:br/>
        <w:tab/>
        <w:t>FULDA</w:t>
        <w:tab/>
        <w:t>Y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D)</w:t>
        <w:tab/>
        <w:t>Es dürfen nur folgende Reifenfabrikate verwendet werden:</w:t>
        <w:br/>
        <w:tab/>
        <w:t>Hersteller:</w:t>
        <w:tab/>
        <w:t>Typ:</w:t>
        <w:br/>
        <w:tab/>
        <w:t>BRIDGESTONE</w:t>
        <w:tab/>
        <w:t>S-01, S-02</w:t>
        <w:br/>
        <w:tab/>
        <w:t>CONTINENTAL</w:t>
        <w:tab/>
        <w:t>CZ 91, ContiSportContact</w:t>
        <w:br/>
        <w:tab/>
        <w:t>DUNLOP</w:t>
        <w:tab/>
        <w:t>SP Sport 2000, SP Sport 2040</w:t>
        <w:br/>
        <w:tab/>
        <w:t>GOODYEAR</w:t>
        <w:tab/>
        <w:t>EAGLE F1</w:t>
        <w:br/>
        <w:tab/>
        <w:t>MICHELIN</w:t>
        <w:tab/>
        <w:t>SX-GT</w:t>
        <w:br/>
        <w:tab/>
        <w:t>PIRELLI</w:t>
        <w:tab/>
        <w:t>P700-Z</w:t>
        <w:br/>
        <w:tab/>
        <w:t>TOYO</w:t>
        <w:tab/>
        <w:t>Proxes-T1</w:t>
        <w:br/>
        <w:tab/>
        <w:t>YOKOHAMA</w:t>
        <w:tab/>
        <w:t>A 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Y)</w:t>
        <w:tab/>
        <w:t>Durch Nacharbeit des Federtellers im hinteren Radhaus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EG)</w:t>
        <w:tab/>
        <w:t>Gegebenenfalls ist durch Nacharbeit des Federtellers im hinteren Radhaus eine ausreichende Freigängigkeit der Rad/Reifen-Kombination herzustell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10">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39-95-MIRD/N6</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t>11</w:t>
    </w:r>
    <w:r>
      <w:rPr>
        <w:rFonts w:eastAsia="Arial" w:cs="Arial" w:ascii="Arial" w:hAnsi="Arial"/>
        <w:b/>
        <w:bCs/>
      </w:rPr>
      <w:t xml:space="preserve"> OPEL</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4.04.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5:33:00Z</dcterms:created>
  <dc:creator>Jürgen Hübner</dc:creator>
  <dc:description/>
  <dc:language>en-US</dc:language>
  <cp:lastModifiedBy>Alexander Funk</cp:lastModifiedBy>
  <cp:lastPrinted>1998-06-04T07:32:00Z</cp:lastPrinted>
  <dcterms:modified xsi:type="dcterms:W3CDTF">1998-06-04T05:33:00Z</dcterms:modified>
  <cp:revision>2</cp:revision>
  <dc:subject/>
  <dc:title>Harley XL2 883 S&amp;S</dc:title>
</cp:coreProperties>
</file>